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720" w:bottom="1701"/>
          <w:pgNumType w:fmt="decimal"/>
          <w:formProt w:val="false"/>
          <w:vAlign w:val="center"/>
          <w:textDirection w:val="lrTb"/>
          <w:docGrid w:type="default" w:linePitch="360" w:charSpace="0"/>
        </w:sectPr>
        <w:pStyle w:val="Heading1"/>
        <w:numPr>
          <w:ilvl w:val="0"/>
          <w:numId w:val="0"/>
        </w:numPr>
        <w:ind w:left="0" w:hanging="0"/>
        <w:jc w:val="center"/>
        <w:rPr/>
      </w:pPr>
      <w:r>
        <w:rPr/>
        <w:t xml:space="preserve">PARTE PRIMA </w:t>
      </w:r>
    </w:p>
    <w:p>
      <w:pPr>
        <w:pStyle w:val="Heading1"/>
        <w:ind w:left="567" w:hanging="567"/>
        <w:rPr/>
      </w:pPr>
      <w:r>
        <w:rPr/>
        <w:t>decentramento delle politiche settoriali e statistiche economiche: il caso dell'agricoltura</w:t>
      </w:r>
    </w:p>
    <w:p>
      <w:pPr>
        <w:pStyle w:val="Heading2"/>
        <w:ind w:left="567" w:hanging="567"/>
        <w:rPr/>
      </w:pPr>
      <w:r>
        <w:rPr/>
        <w:t>Il ruolo delle Regioni nei nuovi sviluppi delle politiche per il settore agricolo</w:t>
      </w:r>
    </w:p>
    <w:p>
      <w:pPr>
        <w:pStyle w:val="TextBody"/>
        <w:rPr/>
      </w:pPr>
      <w:r>
        <w:rPr/>
        <w:t>Nell'analizzare gli sviluppi delle politiche economiche per il settore agricolo, sia a livello comunitario che nazionale, negli ultimi due decenni, una delle tendenze di fondo che si manifestano con maggiore chiarezza è quella verso una più spinta regionalizzazione. Tale tendenza sembra essersi affermata sia nella formulazione delle politiche, sia attraverso una ridistribuzione dei ruoli tra diversi livelli istituzionali, con un complessivo decentramento delle competenze.</w:t>
      </w:r>
    </w:p>
    <w:p>
      <w:pPr>
        <w:pStyle w:val="TextBody"/>
        <w:rPr/>
      </w:pPr>
      <w:r>
        <w:rPr/>
        <w:t>A livello europeo, la politica agricola comunitaria (PAC) ormai da tempo ha riconosciuto l'importanza di una maggiore modulazione a livello territoriale delle politiche. Con il progressivo allargamento dell'Unione è diventato sempre più difficile considerare l'agricoltura europea come un settore omogeneo su cui intervenire con strumenti validi per tutte le specifiche realtà. Il processo di riconoscimento dell'esistenza di tante diverse agricolture è stato particolarmente marcato, come è naturale, per le politiche delle strutture. Se una prima manifestazione della crescente sensibilità per le differenziazioni territoriali può essere forse individuata nella direttiva 268/75 per le zone montane e svantaggiate, che tentava di ammorbidire i rigidi principi efficientistici delle direttive socio strutturali del 1972 rendendo possibile una partecipazione delle aziende collocate in zone "difficili", con l'introduzione dei Programmi Integrati Mediterranei (PIM, Reg. 2088/85) il riconoscimento delle specificità territoriali è diventato esplicito. Da allora le politiche strutturali e, più recentemente, di sviluppo rurale hanno progressivamente rafforzato la tendenza alla regionalizzazione.</w:t>
      </w:r>
    </w:p>
    <w:p>
      <w:pPr>
        <w:pStyle w:val="TextBody"/>
        <w:rPr/>
      </w:pPr>
      <w:r>
        <w:rPr/>
        <w:t>Come era inevitabile a tale fenomeno ha fatto riscontro anche una nuova suddivisione dei compiti tra i vari livelli istituzionali coinvolti nell'attuazione delle politiche stesse. Anche in Italia, pur con contraddizioni e secondo un percorso non sempre lineare, le Regioni hanno assunto un peso crescente in termini di responsabilità non solo nell'attuazione ma anche nella fase di definizione delle politiche stesse. La formulazione dei diversi tipi di programma che nel corso delle varie fasi evolutive della politica delle strutture hanno rappresentato lo strumento operativo per tradurre gli obiettivi generali fissati in ambito comunitario in azioni pensate per specifiche realtà (Programmi Integrati Mediterranei, dei Programmi Operativi Plurifondo, dei Programmi Operativi Multiregionali, Programmi Leader, Obiettivo 5b etc.) ha visto le Regioni diventare interlocutrici sempre più dirette delle istituzioni europee, rivelando tra l'altro una non sempre adeguata preparazione della propria tecnostruttura (Ministero delle Politiche Agricole, 1998, pp. 102 - 104).</w:t>
      </w:r>
    </w:p>
    <w:p>
      <w:pPr>
        <w:pStyle w:val="TextBody"/>
        <w:rPr/>
      </w:pPr>
      <w:r>
        <w:rPr/>
        <w:t>A ciò si aggiunga, sempre con riferimento alla situazione italiana, la tormentata vicenda del Ministero di riferimento, progressivamente ridimensionato nelle sue competenze dai due referendum. I frutti della progressiva regionalizzazione delle politiche per il settore agricolo sono emersi anche recentemente con il decreto del governo per la riforma dell'AIMA, trasformata in Agenzia per le Erogazioni in Agricoltura (AGEA) che conserverà un ruolo di coordinamento dell'operato delle Regioni, che diventeranno dirette erogatrici degli aiuti e responsabili dei controlli, potendo dotarsi di Agenzie regionali del tutto autonome: la Toscana è stata la prima a predisporre gli strumenti legislativi necessari.</w:t>
      </w:r>
    </w:p>
    <w:p>
      <w:pPr>
        <w:pStyle w:val="TextBody"/>
        <w:rPr/>
      </w:pPr>
      <w:r>
        <w:rPr/>
        <w:t>Le crescenti responsabilità richiederanno alle Regioni uno sforzo di adeguamento significativo nelle proprie capacità. "La regionalizzazione…elemento fondamentale ed ineludibile dell'intervento pubblico agricolo e nazionale, impone comunque alle stesse Regioni un nuovo modo di operare…non c'è dubbio che anche l'iniziativa regionale dovrà assumere una maggiore efficacia ed efficienza specie rispetto all'attuazione delle politiche comunitarie" (Adornato, 1997). Tra i tanti cambiamenti necessari un'importanza strategica dovrà essere attribuita alla costruzione di un sistema informativo adeguato sull'agricoltura e sulle sue dinamiche.</w:t>
      </w:r>
    </w:p>
    <w:p>
      <w:pPr>
        <w:pStyle w:val="TextBody"/>
        <w:rPr/>
      </w:pPr>
      <w:r>
        <w:rPr/>
        <w:t>La presente ricerca, nata da una serie di collaborazioni informali tra Dipartimento Economico Estimativo Agrario e Forestale dell'Università di Firenze e Servizio Statistico della Regione Toscana legate a precedenti ricerche (Dini, Rocchi e Stefani, 1995; Dini, 1997), aspira ad inserirsi proprio in questo punto nevralgico del processo di adeguamento della Regione Toscana ai suoi nuovi compiti in materia di politica agraria. La disponibilità di un insieme di statistiche economiche settoriali coerente con il quadro della contabilità nazionale appare sempre di più un elemento conoscitivo indispensabile per il decisore politico regionale, chiamato a compiti di programmazione sempre più importanti. Inoltre, come verrà sottolineato nel paragrafo che segue, l'evoluzione stessa degli schemi di contabilità nazionale, sempre più integrati a livello europeo, implicherà un ruolo crescente della Regione come produttrice autonoma di statistiche, in un contesto di crescente collaborazione con l'ISTAT.</w:t>
      </w:r>
    </w:p>
    <w:p>
      <w:pPr>
        <w:pStyle w:val="TextBody"/>
        <w:rPr/>
      </w:pPr>
      <w:r>
        <w:rPr/>
      </w:r>
    </w:p>
    <w:p>
      <w:pPr>
        <w:pStyle w:val="TextBody"/>
        <w:rPr/>
      </w:pPr>
      <w:r>
        <w:rPr/>
      </w:r>
    </w:p>
    <w:p>
      <w:pPr>
        <w:pStyle w:val="Heading2"/>
        <w:ind w:left="567" w:hanging="567"/>
        <w:rPr/>
      </w:pPr>
      <w:r>
        <w:rPr/>
        <w:t>Riforma dei sistemi di contabilità nazionale e ruolo della Regione</w:t>
      </w:r>
    </w:p>
    <w:p>
      <w:pPr>
        <w:pStyle w:val="TextBody"/>
        <w:rPr/>
      </w:pPr>
      <w:r>
        <w:rPr/>
        <w:t>A partire dalla pubblicazione dell'ultima revisione del System of National Accounts (United Nations et al., 1993), il sistema guida, a livello internazionale, per la predisposizione dei conti economici nazionali, in Europa ed in Italia è stato avviato un processo di revisione delle metodologie che avrà importanti ripercussioni sulla produzione di statistiche economiche per l'agricoltura. L'Unione Europea ha adeguato il suo sistema guida nel 1995, stabilendo precise scadenze temporali per la sua implementazione nei paesi membri.</w:t>
      </w:r>
    </w:p>
    <w:p>
      <w:pPr>
        <w:pStyle w:val="TextBody"/>
        <w:rPr/>
      </w:pPr>
      <w:r>
        <w:rPr/>
        <w:t>Una delle novità più importanti per quanto riguarda le statistiche economiche per l'agricoltura, è costituita dal nuovo criterio per la suddivisione del sistema produttivo in settori, con il passaggio dal concetto di "branca" a quello di "industria". Mentre il primo si riferisce ad un insieme di unità di produzione "omogenee", che realizzano cioè un unico processo produttivo, non direttamente osservabili nella realtà e ricostruite statisticamente, il secondo corrisponde ad una aggregazione di "unità locali di attività" osservabili direttamente e classificate secondo criteri di similarità, le quali possono attivare anche più di un processo produttivo</w:t>
      </w:r>
      <w:r>
        <w:rPr>
          <w:rStyle w:val="FootnoteCharacters"/>
          <w:rStyle w:val="FootnoteAnchor"/>
        </w:rPr>
        <w:footnoteReference w:id="2"/>
      </w:r>
      <w:r>
        <w:rPr/>
        <w:t>.</w:t>
      </w:r>
    </w:p>
    <w:p>
      <w:pPr>
        <w:pStyle w:val="TextBody"/>
        <w:rPr/>
      </w:pPr>
      <w:r>
        <w:rPr/>
        <w:t>La conseguenza principale di questa modifica, sul piano operativo, consiste nell'impossibilità di costruire il conto della produzione per il settore agricolo (determinazione del valore aggiunto), in base alle nuove definizioni attraverso metodi indiretti, impiegati fino ad oggi. Il nuovo tipo di suddivisione impone infatti la stima degli aggregati per l'agricoltura a partire da dati microeconomici, come già viene effettuato per gli altri settori dell'economia</w:t>
      </w:r>
      <w:r>
        <w:rPr>
          <w:rStyle w:val="FootnoteCharacters"/>
          <w:rStyle w:val="FootnoteAnchor"/>
        </w:rPr>
        <w:footnoteReference w:id="3"/>
      </w:r>
      <w:r>
        <w:rPr/>
        <w:t>. Una profonda riorganizzazione del sistema delle statistiche agricole è già stata avviata. Mentre le statistiche a carattere estimativo sulle produzioni, integrate e migliorate con l’uso di tecniche di telerilevamento, dovrebbero fornire in futuro solo dati a carattere previsionale, le indagini campionarie intercensuarie, divenute annuali a partire dal 1997, oltre a raccogliere i dati definitivi sulle produzioni, verranno sempre maggiormente rivolte agli aspetti economico-contabili (Ciaccia, 1998). Una prima indagine sperimentale sui risultati economici delle aziende agrarie (REA) si è appena conclusa.</w:t>
      </w:r>
      <w:r>
        <w:rPr>
          <w:rStyle w:val="FootnoteCharacters"/>
          <w:rStyle w:val="FootnoteAnchor"/>
        </w:rPr>
        <w:footnoteReference w:id="4"/>
      </w:r>
      <w:r>
        <w:rPr/>
        <w:t xml:space="preserve"> Una collaborazione ISTAT-INEA è in corso per studiare l’integrabilità della RICA nella rete di rilevazioni necessarie alla realizzazione del nuovo sistema dei conti.</w:t>
      </w:r>
      <w:r>
        <w:rPr>
          <w:rStyle w:val="FootnoteCharacters"/>
          <w:rStyle w:val="FootnoteAnchor"/>
        </w:rPr>
        <w:footnoteReference w:id="5"/>
      </w:r>
      <w:r>
        <w:rPr/>
        <w:t xml:space="preserve"> Non è difficile prevedere per le regioni un ruolo sempre più rilevante nella costruzione delle statistiche, tenuto conto anche della prevista regionalizzazione degli aggregati da avviare a partire dal 1999, con la ricostruzione delle serie storiche a partire dal 1990. Questa scadenza, unitamente al ruolo sempre più centrale delle Regioni come soggetti erogatori della spesa per le politiche agricole, comporterà un'inevitabile loro coinvolgimento nella raccolta sistematica di informazioni coerenti con il quadro metodologico di riferimento.</w:t>
      </w:r>
    </w:p>
    <w:p>
      <w:pPr>
        <w:pStyle w:val="TextBody"/>
        <w:rPr/>
      </w:pPr>
      <w:r>
        <w:rPr/>
        <w:t>Come si può dunque vedere la necessità da parte della Regione di sviluppare capacità e competenze nella produzione dei statistiche economiche e, più in particolare, di statistiche economiche per il settore agricolo da affiancare a quelle tradizionalmente prodotte per sulle superficie e le produzioni, rende ragione dello sforzo costituito dalla ricerca che qui viene presentata. Essa, oltre a costituire un'occasione di approfondimento metodologico, ha reso possibile passare in rassegna ed analizzare una molteplicità di fonti di informazioni di estremo interesse per il governo dell'agricoltura regionale, che potranno essere raccolte ed utilizzate con maggiore sistematicità nel futuro.</w:t>
      </w:r>
    </w:p>
    <w:p>
      <w:pPr>
        <w:sectPr>
          <w:footerReference w:type="default" r:id="rId3"/>
          <w:footnotePr>
            <w:numFmt w:val="decimal"/>
          </w:footnotePr>
          <w:type w:val="nextPage"/>
          <w:pgSz w:w="11906" w:h="16838"/>
          <w:pgMar w:left="1418" w:right="1418" w:gutter="0" w:header="0" w:top="1418" w:footer="720" w:bottom="1701"/>
          <w:pgNumType w:start="13" w:fmt="decimal"/>
          <w:formProt w:val="false"/>
          <w:textDirection w:val="lrTb"/>
          <w:docGrid w:type="default" w:linePitch="360" w:charSpace="0"/>
        </w:sectPr>
        <w:pStyle w:val="TextBody"/>
        <w:rPr/>
      </w:pPr>
      <w:r>
        <w:rPr/>
      </w:r>
    </w:p>
    <w:p>
      <w:pPr>
        <w:pStyle w:val="Normal"/>
        <w:rPr/>
      </w:pPr>
      <w:r>
        <w:rPr/>
      </w:r>
    </w:p>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cetto verrà illustrato con maggiore dettaglio nei capitoli seguenti. Per un'approfondimento del problema si veda (Rocchi e Stefani, 1997a).</w:t>
      </w:r>
    </w:p>
  </w:footnote>
  <w:footnote w:id="3">
    <w:p>
      <w:pPr>
        <w:pStyle w:val="Footnote"/>
        <w:rPr/>
      </w:pPr>
      <w:r>
        <w:rPr>
          <w:rStyle w:val="FootnoteCharacters"/>
        </w:rPr>
        <w:footnoteRef/>
      </w:r>
      <w:r>
        <w:rPr/>
        <w:t xml:space="preserve"> </w:t>
      </w:r>
      <w:r>
        <w:rPr/>
        <w:t>Si tratta dell'eliminazione di una anomalia non priva di conseguenze metodologiche. Per il passaggio ad una stima basata su dati micro cfr. (Ciaccia, 1997)</w:t>
      </w:r>
    </w:p>
  </w:footnote>
  <w:footnote w:id="4">
    <w:p>
      <w:pPr>
        <w:pStyle w:val="Footnote"/>
        <w:rPr/>
      </w:pPr>
      <w:r>
        <w:rPr>
          <w:rStyle w:val="FootnoteCharacters"/>
        </w:rPr>
        <w:footnoteRef/>
      </w:r>
      <w:r>
        <w:rPr/>
        <w:t xml:space="preserve"> </w:t>
      </w:r>
      <w:r>
        <w:rPr/>
        <w:t>I primi risultati sono stati diffusi in un seminario tenutosi all’ISTAT il 18 giugno 1999</w:t>
      </w:r>
    </w:p>
  </w:footnote>
  <w:footnote w:id="5">
    <w:p>
      <w:pPr>
        <w:pStyle w:val="Footnote"/>
        <w:rPr/>
      </w:pPr>
      <w:r>
        <w:rPr>
          <w:rStyle w:val="FootnoteCharacters"/>
        </w:rPr>
        <w:footnoteRef/>
      </w:r>
      <w:r>
        <w:rPr/>
        <w:t xml:space="preserve"> </w:t>
      </w:r>
      <w:r>
        <w:rPr/>
        <w:t>L’uso dell’archivio RICA nella stima degli aggregati di contabilità economica è stato valutato per la Toscana in (Rocchi Stefani, 1997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ind w:left="567" w:hanging="567"/>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ind w:left="567" w:hanging="567"/>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0:32:00Z</dcterms:created>
  <dc:creator>Regione Toscana</dc:creator>
  <dc:description/>
  <dc:language>en-US</dc:language>
  <cp:lastModifiedBy>Regione Toscana</cp:lastModifiedBy>
  <dcterms:modified xsi:type="dcterms:W3CDTF">2000-07-17T10:33:00Z</dcterms:modified>
  <cp:revision>1</cp:revision>
  <dc:subject/>
  <dc:title>PARTE PRIMA </dc:title>
</cp:coreProperties>
</file>